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169/1504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0537-29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29 января 2025 г.                                                                             г.п.  Лянтор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    Ирина Петровна Кравцова,  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628449, ХМАО-Югра, Тюменская область, Сургутский район, г. Лянтор, ул. Салавата Юлаева, д. 13,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а Михаила Вячеславовича, </w:t>
      </w:r>
      <w:r>
        <w:rPr>
          <w:rStyle w:val="CatUser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6.01.2025 г. в 00:01 ч. по адресу: ХМАО-Югра, Тюменская область, Сургутский район, г. Лянтор, </w:t>
      </w:r>
      <w:r>
        <w:rPr>
          <w:rStyle w:val="CatUserDefinedgrp2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трофанов М.В. не уплатил штраф в размере 550.00 руб., назначенный на основании постановления № 18880386240863604978 от 15.11.2024 г. за совершение правонарушения, предусмотренного ч. 2 ст.19.24 КоАП РФ, в срок предусмотренный ст. 32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трофанов М.В. в судебном заседании вину в совершении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итрофанова М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86 № 396182 от 29.01.2025 г. об административном правонарушении, постановлением по делу об административном правонарушении № 18880386240863604978 от 15.11.2024 г. , составленным должностным лицом, которому предоставлено право надзора и контроля за общественным порядком и общественной безопасностью в соответствии с Гл. 20 Кодекса Российской Федерации об административных правонарушениях, назначено наказание в виде штрафа по ч. 1 ст. 20.20   Кодекса Российской Федерации об административных правонарушениях в размере 55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Митрофанова М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итрофанова М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 2 ч. 1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Митрофанова М.В., наличие отягчающего обстоятельства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 - 29.11 Кодекса Российской Федерации об административных правонарушениях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 :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трофанова Михаила Вячеславовича,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административному наказанию в виде административного ареста на срок 11/одиннадцать/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 отбывания наказания исчислять с момента вынесения постановления по делу об административном правонарушении с 10:20 часов   29 января 2025 г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И.П. Кравцо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5rplc14">
    <w:name w:val="cat-UserDefined grp-25 rplc-14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